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____Герасимовой Ларисы Михайловна___на время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68"/>
        <w:gridCol w:w="1275"/>
        <w:gridCol w:w="546"/>
        <w:gridCol w:w="1439"/>
        <w:gridCol w:w="2272"/>
        <w:gridCol w:w="1130"/>
        <w:gridCol w:w="544"/>
        <w:gridCol w:w="1386"/>
        <w:gridCol w:w="2039"/>
        <w:gridCol w:w="1201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4(8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Муз.ли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(7)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оль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4(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Муз.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4(8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Муз.ли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(7)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оль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5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Шагабиева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(5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луш.му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(7)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оль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55-16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алмина 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6(8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Муз.ли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оль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алмин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6(8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Муз.ли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7)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соль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30-16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Романова 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50-17.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ршинова Аз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10-17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хметшина 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2(5)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ind w:right="-316" w:hanging="0"/>
              <w:rPr/>
            </w:pPr>
            <w:r>
              <w:rPr/>
              <w:t>соль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Готькина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6(8)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20-15.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Клепиков 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6(8)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0-16.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Архипова Э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6(8)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оль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00-17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Нафиков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Бурмистров Д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40-17.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Биктиева 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8.00-18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о.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  <w:r>
        <w:rPr/>
        <w:t>06.04.2020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7:00Z</dcterms:created>
  <dc:creator>Пользователь</dc:creator>
  <dc:description/>
  <cp:keywords/>
  <dc:language>en-US</dc:language>
  <cp:lastModifiedBy>Пользователь Windows</cp:lastModifiedBy>
  <cp:lastPrinted>2017-09-06T09:21:00Z</cp:lastPrinted>
  <dcterms:modified xsi:type="dcterms:W3CDTF">2020-04-07T20:17:00Z</dcterms:modified>
  <cp:revision>2</cp:revision>
  <dc:subject/>
  <dc:title/>
</cp:coreProperties>
</file>